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w:t>
      </w:r>
      <w:r>
        <w:rPr>
          <w:sz w:val="48"/>
          <w:szCs w:val="48"/>
        </w:rPr>
        <w:t>time</w:t>
      </w:r>
      <w:r>
        <w:rPr>
          <w:sz w:val="48"/>
          <w:szCs w:val="48"/>
        </w:rPr>
        <w:t>恶心软件下载免费不要</w:t>
      </w:r>
      <w:r>
        <w:rPr>
          <w:sz w:val="48"/>
          <w:szCs w:val="48"/>
        </w:rPr>
        <w:t>app</w:t>
      </w:r>
      <w:r>
        <w:rPr>
          <w:sz w:val="48"/>
          <w:szCs w:val="48"/>
        </w:rPr>
        <w:t xml:space="preserve">的 </w:t>
      </w:r>
      <w:r>
        <w:rPr>
          <w:sz w:val="48"/>
          <w:szCs w:val="48"/>
        </w:rPr>
        <w:t xml:space="preserve">- </w:t>
      </w:r>
      <w:r>
        <w:rPr>
          <w:sz w:val="48"/>
          <w:szCs w:val="48"/>
        </w:rPr>
        <w:t>破解自由之歌揭秘不靠应用商店的高性能软件获取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解自由之歌：揭秘不靠应用商店的高性能软件获取方法</w:t>
      </w:r>
      <w:r>
        <w:rPr>
          <w:sz w:val="32"/>
          <w:szCs w:val="32"/>
        </w:rPr>
        <w:t>&lt;/p&gt;&lt;p&gt;&lt;img src="/static-img/9t2caAH7CLJPIT5qCsGV7FI2Hz0vQ_7o5zxl0QKSsI1J_UeiorZ3vo7_PdXSqA9E.jpg"&gt;&lt;/p&gt;&lt;p&gt;</w:t>
      </w:r>
      <w:r>
        <w:rPr>
          <w:sz w:val="32"/>
          <w:szCs w:val="32"/>
        </w:rPr>
        <w:t>在这个充满创意和技术革新的时代，用户对智能手机的使用习惯也在不断变化。很多人开始寻找那些不受限制、功能强大的软件来提升他们的设备体验。然而，这一追求往往伴随着恶心软件下载免费的问题。而搞机</w:t>
      </w:r>
      <w:r>
        <w:rPr>
          <w:sz w:val="32"/>
          <w:szCs w:val="32"/>
        </w:rPr>
        <w:t>time</w:t>
      </w:r>
      <w:r>
        <w:rPr>
          <w:sz w:val="32"/>
          <w:szCs w:val="32"/>
        </w:rPr>
        <w:t>作为一个专注于</w:t>
      </w:r>
      <w:r>
        <w:rPr>
          <w:sz w:val="32"/>
          <w:szCs w:val="32"/>
        </w:rPr>
        <w:t>Android</w:t>
      </w:r>
      <w:r>
        <w:rPr>
          <w:sz w:val="32"/>
          <w:szCs w:val="32"/>
        </w:rPr>
        <w:t>系统定制和优化的小众社区，其成员们通常更倾向于自行开发或分享这些超越标准应用商店产品的工具。</w:t>
      </w:r>
      <w:r>
        <w:rPr>
          <w:sz w:val="32"/>
          <w:szCs w:val="32"/>
        </w:rPr>
        <w:t>&lt;/p&gt;&lt;p&gt;</w:t>
      </w:r>
      <w:r>
        <w:rPr>
          <w:sz w:val="32"/>
          <w:szCs w:val="32"/>
        </w:rPr>
        <w:t>但为什么说搞机</w:t>
      </w:r>
      <w:r>
        <w:rPr>
          <w:sz w:val="32"/>
          <w:szCs w:val="32"/>
        </w:rPr>
        <w:t>time</w:t>
      </w:r>
      <w:r>
        <w:rPr>
          <w:sz w:val="32"/>
          <w:szCs w:val="32"/>
        </w:rPr>
        <w:t>中的某些软件下载过程会让人感到恶心？这主要是因为传统的应用商店模式下，许多优秀且功能强大的第三方应用可能因版权或者其他法律问题而无法通过正规渠道获得。此时，不少开发者选择将自己的作品上传到网络上的非官方平台，如论坛、贴吧或者社交媒体群组，而这些平台由于缺乏严格的审核流程，使得一些低质量或带有潜在风险内容混入其中。</w:t>
      </w:r>
      <w:r>
        <w:rPr>
          <w:sz w:val="32"/>
          <w:szCs w:val="32"/>
        </w:rPr>
        <w:t>&lt;/p&gt;&lt;p&gt;&lt;img src="/static-img/MBgaxRamhENH5F0pIvDxelI2Hz0vQ_7o5zxl0QKSsI3UBDM6NFligv053k4-jGsilSayafz5lBPPhVYZpieqz1_AZpPWbMdiaAAI7EVBtrC-g-dxfYvaZVd3EKn2c-IdKTad81tu1Rf8u0g6wXdY1CFqyjqNc-p6OY6bQhzuEc9jRQd0fA0LK2wPu3Syw4O76I7gjpVIxlCjXr6VzPkzCA.jpg"&gt;&lt;/p&gt;&lt;p&gt;</w:t>
      </w:r>
      <w:r>
        <w:rPr>
          <w:sz w:val="32"/>
          <w:szCs w:val="32"/>
        </w:rPr>
        <w:t>此外，由于涉及到破解或修改系统权限等敏感操作，一些高级用户可能会主动探索更为“黑科技”的解决方案，比如</w:t>
      </w:r>
      <w:r>
        <w:rPr>
          <w:sz w:val="32"/>
          <w:szCs w:val="32"/>
        </w:rPr>
        <w:t>ROOT</w:t>
      </w:r>
      <w:r>
        <w:rPr>
          <w:sz w:val="32"/>
          <w:szCs w:val="32"/>
        </w:rPr>
        <w:t>权限处理、</w:t>
      </w:r>
      <w:r>
        <w:rPr>
          <w:sz w:val="32"/>
          <w:szCs w:val="32"/>
        </w:rPr>
        <w:t>Xposed</w:t>
      </w:r>
      <w:r>
        <w:rPr>
          <w:sz w:val="32"/>
          <w:szCs w:val="32"/>
        </w:rPr>
        <w:t>模块安装等。这类操作虽然能够为用户提供更多自由度，但同样存在一定安全隐患，因为它们常常需要手动搜索并下载相应工具，从而增加了被误导或遭受恶意攻击的风险。</w:t>
      </w:r>
      <w:r>
        <w:rPr>
          <w:sz w:val="32"/>
          <w:szCs w:val="32"/>
        </w:rPr>
        <w:t>&lt;/p&gt;&lt;p&gt;</w:t>
      </w:r>
      <w:r>
        <w:rPr>
          <w:sz w:val="32"/>
          <w:szCs w:val="32"/>
        </w:rPr>
        <w:t>那么，我们应该如何避免上述问题呢？首先，可以尝试寻找信誉良好的专业论坛或者小型团队，他们通常会发布经过测试和验证的手工编译版本。其次，对于任何未经官方授权而来的程序，都应该谨慎分析其来源，并考虑是否必要。如果确实需要使用，那么请务必进行彻底检查，以防止病毒木马等威胁。</w:t>
      </w:r>
      <w:r>
        <w:rPr>
          <w:sz w:val="32"/>
          <w:szCs w:val="32"/>
        </w:rPr>
        <w:t>&lt;/p&gt;&lt;p&gt;&lt;img src="/static-img/FmblgdM1YYrTkTYZ8ijcVFI2Hz0vQ_7o5zxl0QKSsI3UBDM6NFligv053k4-jGsilSayafz5lBPPhVYZpieqz1_AZpPWbMdiaAAI7EVBtrC-g-dxfYvaZVd3EKn2c-IdKTad81tu1Rf8u0g6wXdY1CFqyjqNc-p6OY6bQhzuEc9jRQd0fA0LK2wPu3Syw4O76I7gjpVIxlCjXr6VzPkzCA.jpg"&gt;&lt;/p&gt;&lt;p&gt;</w:t>
      </w:r>
      <w:r>
        <w:rPr>
          <w:sz w:val="32"/>
          <w:szCs w:val="32"/>
        </w:rPr>
        <w:t>最后，在搞机时间社区中，有一种比较安全且有效的方式，就是关注一些知名玩家或者经验丰富的大佬，他们通常会分享经过精心筛选、高质量测试过的一键脚本或通用适配包。这类资源虽然不是完全免费，但可以节省大量时间，并大幅降低个人遇到问题和损失数据的情况发生概率。</w:t>
      </w:r>
      <w:r>
        <w:rPr>
          <w:sz w:val="32"/>
          <w:szCs w:val="32"/>
        </w:rPr>
        <w:t>&lt;/p&gt;&lt;p&gt;</w:t>
      </w:r>
      <w:r>
        <w:rPr>
          <w:sz w:val="32"/>
          <w:szCs w:val="32"/>
        </w:rPr>
        <w:t>总之，在追求高性能软件以及避免各种“恶心”情况的时候，我们应当保持清醒头脑，合理利用各个渠道，同时要提高自身对于网络安全知识与技巧水平。在搞机</w:t>
      </w:r>
      <w:r>
        <w:rPr>
          <w:sz w:val="32"/>
          <w:szCs w:val="32"/>
        </w:rPr>
        <w:t>time</w:t>
      </w:r>
      <w:r>
        <w:rPr>
          <w:sz w:val="32"/>
          <w:szCs w:val="32"/>
        </w:rPr>
        <w:t>这样的环境中，每一次成功地解决难题都是一次宝贵的心灵历练，更是一次技术成长之旅。</w:t>
      </w:r>
      <w:r>
        <w:rPr>
          <w:sz w:val="32"/>
          <w:szCs w:val="32"/>
        </w:rPr>
        <w:t>&lt;/p&gt;&lt;p&gt;&lt;img src="/static-img/3n4SUPJo0-ddhXP4333Y81I2Hz0vQ_7o5zxl0QKSsI3UBDM6NFligv053k4-jGsilSayafz5lBPPhVYZpieqz1_AZpPWbMdiaAAI7EVBtrC-g-dxfYvaZVd3EKn2c-IdKTad81tu1Rf8u0g6wXdY1CFqyjqNc-p6OY6bQhzuEc9jRQd0fA0LK2wPu3Syw4O76I7gjpVIxlCjXr6VzPkzCA.jpg"&gt;&lt;/p&gt;&lt;p&gt;&lt;a href = "/doc/799347-</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自由之歌揭秘不靠应用商店的高性能软件获取方法</w:t>
      </w:r>
      <w:r>
        <w:rPr>
          <w:sz w:val="32"/>
          <w:szCs w:val="32"/>
        </w:rPr>
        <w:t>.doc" rel="alternate" download="799347-</w:t>
      </w:r>
      <w:r>
        <w:rPr>
          <w:sz w:val="32"/>
          <w:szCs w:val="32"/>
        </w:rPr>
        <w:t>搞机</w:t>
      </w:r>
      <w:r>
        <w:rPr>
          <w:sz w:val="32"/>
          <w:szCs w:val="32"/>
        </w:rPr>
        <w:t>time</w:t>
      </w:r>
      <w:r>
        <w:rPr>
          <w:sz w:val="32"/>
          <w:szCs w:val="32"/>
        </w:rPr>
        <w:t>恶心软件下载免费不要</w:t>
      </w:r>
      <w:r>
        <w:rPr>
          <w:sz w:val="32"/>
          <w:szCs w:val="32"/>
        </w:rPr>
        <w:t>app</w:t>
      </w:r>
      <w:r>
        <w:rPr>
          <w:sz w:val="32"/>
          <w:szCs w:val="32"/>
        </w:rPr>
        <w:t xml:space="preserve">的 </w:t>
      </w:r>
      <w:r>
        <w:rPr>
          <w:sz w:val="32"/>
          <w:szCs w:val="32"/>
        </w:rPr>
        <w:t xml:space="preserve">- </w:t>
      </w:r>
      <w:r>
        <w:rPr>
          <w:sz w:val="32"/>
          <w:szCs w:val="32"/>
        </w:rPr>
        <w:t>破解自由之歌揭秘不靠应用商店的高性能软件获取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